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ao4.bdkepma.toppao4.bdkepma.top/xiazai/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